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36"/>
          <w:szCs w:val="36"/>
        </w:rPr>
        <w:t>Závěrečné hodnocení sportovní a kulturní ak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četně jednorázového vyúčtování ak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ředložit do 30 dní od konání ak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žadatele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akce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mín konání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</w:t>
        <w:tab/>
        <w:t>..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realizace akce a krátké zhodnocení, výsledková listi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4963"/>
        <w:gridCol w:w="2407"/>
      </w:tblGrid>
      <w:tr>
        <w:trPr>
          <w:trHeight w:val="253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kladu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 vynaložených prostředků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Kč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tečný začátek a konec realizace projektu: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účetních dokladů ks 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eznam zúčastněných osob (u faktur a dokladů za ubytování, cestovné, věcné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eny, výsledková nebo výherní listi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eme, že zaslané kopie dokladů souhlasí s originály uloženými v našem účetnictví. Zároveň prohlašujeme, že jsme částku přesahující schválený příspěvek uhradili z vlastních zdroj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</w:rPr>
        <w:t>.....................................</w:t>
      </w:r>
      <w:r>
        <w:rPr>
          <w:rFonts w:cs="Arial" w:ascii="Arial" w:hAnsi="Arial"/>
          <w:b/>
          <w:bCs/>
        </w:rPr>
        <w:t xml:space="preserve"> dne</w:t>
      </w:r>
      <w:r>
        <w:rPr>
          <w:rFonts w:cs="Arial" w:ascii="Arial" w:hAnsi="Arial"/>
        </w:rPr>
        <w:t xml:space="preserve"> 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                          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, příjmení odp. osoby</w:t>
        <w:tab/>
        <w:tab/>
        <w:tab/>
        <w:t xml:space="preserve">    Podpis, razítko subjekt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9:00Z</dcterms:created>
  <dc:creator/>
  <dc:description/>
  <cp:keywords/>
  <dc:language>en-US</dc:language>
  <cp:lastModifiedBy>Ivona Mikulíková</cp:lastModifiedBy>
  <dcterms:modified xsi:type="dcterms:W3CDTF">2016-02-19T09:32:00Z</dcterms:modified>
  <cp:revision>7</cp:revision>
  <dc:subject/>
  <dc:title>Závěrečné hodnocení sportovní a kulturní akce</dc:title>
</cp:coreProperties>
</file>