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lán akcí na rok 2015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Společný plán akcí Obce Hradčany a místních spolků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den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1.1.    </w:t>
        <w:tab/>
        <w:t>Novoroční vycházka kolem Hradčan - ZO ČZS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7.1.   </w:t>
        <w:tab/>
        <w:t>Výroční schůze ZO ČZS – sál pohostinství – ZO ČZ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. 1.         Turnaj Člověče, nezlob se – knihovna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. 1.   </w:t>
        <w:tab/>
        <w:t xml:space="preserve">Sportovní papučový bál – sál pohostinství Hradčany - SK 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ab/>
        <w:t>Hradčany 96</w:t>
      </w:r>
    </w:p>
    <w:p>
      <w:pPr>
        <w:pStyle w:val="TextBody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Únor: 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6.2.    </w:t>
        <w:tab/>
        <w:t>Přednáška o pěstování vinné révy – p. Panák – ZO ČZS</w:t>
      </w:r>
    </w:p>
    <w:p>
      <w:pPr>
        <w:pStyle w:val="TextBody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.</w:t>
        <w:tab/>
        <w:t>Turnaj v mariáši – herna šachistů</w:t>
      </w:r>
    </w:p>
    <w:p>
      <w:pPr>
        <w:pStyle w:val="TextBody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2.          Masopust – vodění medvěda SK a hasiči</w:t>
      </w:r>
    </w:p>
    <w:p>
      <w:pPr>
        <w:pStyle w:val="TextBody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2.         Návštěva plesu v Kladníkách ZO ČSZ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2.</w:t>
        <w:tab/>
        <w:t xml:space="preserve">         Hasičský  ples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řezen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6.3.            Turnaj v mariáši - šachisté</w:t>
      </w:r>
    </w:p>
    <w:p>
      <w:pPr>
        <w:pStyle w:val="TextBody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3. </w:t>
        <w:tab/>
        <w:t>Naši chlapci v akci - přehlídka pomazánek, MDŽ, taneční zábava - sál pohostinství Hradčany - ZO ČZS, dětský klub „Veselé opičky“</w:t>
      </w:r>
    </w:p>
    <w:p>
      <w:pPr>
        <w:pStyle w:val="TextBody"/>
        <w:ind w:left="1418" w:hanging="1418"/>
        <w:rPr/>
      </w:pPr>
      <w:r>
        <w:rPr>
          <w:rFonts w:cs="Arial" w:ascii="Arial" w:hAnsi="Arial"/>
          <w:sz w:val="28"/>
          <w:szCs w:val="28"/>
        </w:rPr>
        <w:t>21.3.</w:t>
        <w:tab/>
        <w:t>„Konvičkový“ pochod – ZO ČZS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3.          Vítání jara – knihovna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 jaro mohlo přijít“ - EKO akce na úklid Hradčan a okolí – CPR Ráj, Obec, spolky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ben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           Velikonoční turnaj pro děti a registrované hráče – STK Hradčany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0.4.          Divadelní představení „Noc na Karlštějně“ – Obec Hradčany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11.4.          Velikonoční turnaj v šachu – Centrum společenského života  –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Šachový klub při SK Hradčany 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2.4.</w:t>
        <w:tab/>
        <w:tab/>
        <w:t>Bowling o krále bowlingu ZO ČZ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4.           Velikonoční turnaj – STK Hradčany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25.4. </w:t>
        <w:tab/>
        <w:tab/>
        <w:t>Zájezd na Hasičskou pouť na Sv. Hostýn - SD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4. </w:t>
        <w:tab/>
        <w:tab/>
        <w:t>Pálení čarodějnic - Hřiště Hradčany - Obec Hradčany, SK</w:t>
      </w:r>
    </w:p>
    <w:p>
      <w:pPr>
        <w:pStyle w:val="TextBody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Květen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</w:t>
        <w:tab/>
        <w:tab/>
        <w:t>Výtvarná dílna ke Dni matek – knihovna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5. </w:t>
        <w:tab/>
        <w:tab/>
        <w:t>Turnaj v mariáši – Centrum společ. života  – Šachový klub při SK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9.5.            </w:t>
        <w:tab/>
        <w:t>Návštěva výstavy Floria Kroměříž – ZO ČSZ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17.5.  </w:t>
        <w:tab/>
        <w:t>Honba za pokladem – ZO ČZS + dětský klub „Veselé opičky“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5.           Zájezd do Polska – burza a zahra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5.           Koncert skupiny TURBO – Obec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rven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6.6.</w:t>
        <w:tab/>
        <w:tab/>
        <w:t>Zabezpečení závodu kozích dechů – Nahošovice – SD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6.            Piknik u přehrady ve stylu „Vodní svět“ – ZO ČSZ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3.6.</w:t>
        <w:tab/>
        <w:tab/>
        <w:t>Hodové oslavy – předhodová taneční zábava - SD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6. </w:t>
        <w:tab/>
        <w:tab/>
        <w:t>Hodové oslavy –  Obec Hradčany, SK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4.6.</w:t>
        <w:tab/>
        <w:tab/>
        <w:t>Tvořivé dílničky v rámci hodových oslav – CRP Ráj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6.</w:t>
        <w:tab/>
        <w:tab/>
        <w:t>Turnaj v nohejbale o putovní pohár starosty SDH – Výletiště-SD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6.           Vítání občánků – Obec Hradčany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27.6. </w:t>
        <w:tab/>
        <w:tab/>
        <w:t>Táborák na přivítání prázdnin a fotbalový zápas žen „svobodné X</w:t>
      </w:r>
    </w:p>
    <w:p>
      <w:pPr>
        <w:pStyle w:val="TextBody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dané“ – areál SK - SK Hradčany </w:t>
      </w:r>
    </w:p>
    <w:p>
      <w:pPr>
        <w:pStyle w:val="TextBody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rvenec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7.          Vycházka Jeseníky nebo Beskydy – ZO ČSZ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7. </w:t>
        <w:tab/>
        <w:tab/>
        <w:t xml:space="preserve">Netradiční soutěž v požárním sportu Hradčanský Ďolíček – </w:t>
      </w:r>
    </w:p>
    <w:p>
      <w:pPr>
        <w:pStyle w:val="TextBody"/>
        <w:ind w:left="709" w:firstLine="709"/>
        <w:rPr/>
      </w:pPr>
      <w:r>
        <w:rPr>
          <w:rFonts w:cs="Arial" w:ascii="Arial" w:hAnsi="Arial"/>
          <w:sz w:val="28"/>
          <w:szCs w:val="28"/>
        </w:rPr>
        <w:t>cvičiště SDH v areálu SK – SD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Červenec – srpen – prázdninová soutěž v Knihovně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rpen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22.8.          Nohejbalový turnaj trojic na Výletišti s večerní diskotékou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8.          Svatý Hostýn – Orelská pouť</w:t>
      </w:r>
    </w:p>
    <w:p>
      <w:pPr>
        <w:pStyle w:val="TextBody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éto</w:t>
        <w:tab/>
        <w:t>Prázdninové povyražení v Hradčanech – příměstský letní tábor – CRP Ráj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ří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4.9.          </w:t>
      </w:r>
      <w:r>
        <w:rPr>
          <w:rFonts w:cs="Arial" w:ascii="Arial" w:hAnsi="Arial"/>
          <w:sz w:val="28"/>
          <w:szCs w:val="28"/>
        </w:rPr>
        <w:t>Setkání seniorů – sál pohostinství Hradčany – Obec Hradčany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9.</w:t>
        <w:tab/>
        <w:tab/>
        <w:t>Podzimní tvoření na výstavu zahrádkářů – knihovna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9.</w:t>
        <w:tab/>
        <w:tab/>
        <w:t>Den zdravotně postižených na Výletišti – Obec + Charit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9.          Turnaj v bowlingu-Přerov Trumf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9.-20.9.</w:t>
        <w:tab/>
        <w:t>Výstava ovoce a zeleniny – sál pohostinství Hradčany – ZO ČZ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9.           Členská schůze – zahájení sezony 2015/2016 – STK Hradčany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25.9. </w:t>
        <w:tab/>
        <w:tab/>
        <w:t>Setkání jubilantů - zasedací místnost OÚ - Obec Hradčany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26.9.</w:t>
        <w:tab/>
        <w:tab/>
        <w:t>Drakiáda v Hradčanech – CRP Ráj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Říjen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0.</w:t>
        <w:tab/>
        <w:tab/>
        <w:t>Turistická vycházka na Helfštýn – ZO ČZ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0.</w:t>
        <w:tab/>
        <w:tab/>
        <w:t xml:space="preserve">Týden knihoven – knihovna Hradčany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0.         Turnaj v mariáši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0.10.</w:t>
        <w:tab/>
        <w:t xml:space="preserve">Večer s cimbálovkou Primáš - sál pohostinství – Obec Hradčany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Bude upřesněno</w:t>
      </w:r>
      <w:r>
        <w:rPr>
          <w:rFonts w:cs="Arial" w:ascii="Arial" w:hAnsi="Arial"/>
          <w:sz w:val="28"/>
          <w:szCs w:val="28"/>
        </w:rPr>
        <w:t xml:space="preserve">  - Zájezd do vinného sklepa  ZO ČZS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17.10.         Turistický poznávací zájezd na Jižní Moravu –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Lednicko-Valtický  areál -  STK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10          Turnaj o „Krále PEXESA“ – knihovna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10. </w:t>
        <w:tab/>
        <w:t>Masarykovy vatry + soutěž Hradčanský Soptík - Výletiště – SDH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opad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7.11.           Bowling - ZO ČSZ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11.         Výroční schůze s programem  a rockotékou - STK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28.11.</w:t>
        <w:tab/>
        <w:t>Těšíme se na Vánoce – knihovna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11.         Slavnostní  rozsvěcení vánočního stromu – Obec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.11.   </w:t>
        <w:tab/>
        <w:t>Turnaj v bowlingu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sinec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5.12.</w:t>
        <w:tab/>
        <w:t xml:space="preserve">         Tradiční zabíjačka - areál výletiště Hradčany - ZO ČZS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2.12.        Vánoční turnaj – šachy - Šachový klub při SK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2.        Vánoční přání v knihovně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Vánoce pro zvířátka v lese – CPR Ráj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12. </w:t>
        <w:tab/>
        <w:t>Štědrodenní setkání občanů u kaple - Obec Hradčany, Centrum</w:t>
      </w:r>
    </w:p>
    <w:p>
      <w:pPr>
        <w:pStyle w:val="TextBody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rodinu Ráj, Veselé Opičky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26.12. </w:t>
        <w:tab/>
        <w:t>Štěpánská turistická vycházka - ZO ČZS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27.12. </w:t>
        <w:tab/>
        <w:t xml:space="preserve">Vánoční turnaj ve stolním tenisu  - Centrum společenského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života - Stolně-tenisový klub při SK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.12.        "Člověče, nezlob se" pro dospělé - sál pohostinství –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Obec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12.         Turnaj v mariáši pro všechny zájemce - šachisté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30.12.</w:t>
        <w:tab/>
        <w:t>Výroční Valná hromada SDH Hradčany - sál pohostinství - SD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12.  </w:t>
        <w:tab/>
        <w:t>Silvestrovská vycházka do Dřevohostického lesa k obecní chatě</w:t>
      </w:r>
    </w:p>
    <w:p>
      <w:pPr>
        <w:pStyle w:val="TextBody"/>
        <w:ind w:left="709" w:firstLine="709"/>
        <w:rPr/>
      </w:pPr>
      <w:r>
        <w:rPr>
          <w:rFonts w:cs="Arial" w:ascii="Arial" w:hAnsi="Arial"/>
          <w:sz w:val="28"/>
          <w:szCs w:val="28"/>
        </w:rPr>
        <w:t>městečka Dřevohostice - ZO ČZ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12.  </w:t>
        <w:tab/>
        <w:t>Silvestr pro děti – dětský klub „Veselé opičky“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31.12.  </w:t>
        <w:tab/>
        <w:t>Vítání Nového roku 2015 – Š</w:t>
      </w:r>
      <w:r>
        <w:rPr/>
        <w:t>achový a stolně-tenisový klub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3:00Z</dcterms:created>
  <dc:creator>zakovska</dc:creator>
  <dc:description/>
  <cp:keywords/>
  <dc:language>en-US</dc:language>
  <cp:lastModifiedBy>zakovska</cp:lastModifiedBy>
  <cp:lastPrinted>2013-01-10T19:03:00Z</cp:lastPrinted>
  <dcterms:modified xsi:type="dcterms:W3CDTF">2015-02-15T18:45:00Z</dcterms:modified>
  <cp:revision>17</cp:revision>
  <dc:subject/>
  <dc:title/>
</cp:coreProperties>
</file>