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lán akcí 2012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Společný plán akcí Obce Hradčany a místních spolků v roce 2012 (plán je sestaven z akcí nahlášených spolky do konce roku 2012 a bude se v případě zájmu doplňovat či upřesňovat)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den:</w:t>
      </w:r>
    </w:p>
    <w:p>
      <w:pPr>
        <w:pStyle w:val="Normlnweb"/>
        <w:rPr>
          <w:color w:val="000000"/>
        </w:rPr>
      </w:pPr>
      <w:r>
        <w:rPr>
          <w:color w:val="000000"/>
        </w:rPr>
        <w:t>1.1.    Novoroční vycházka kolem Hradčan - ZO ČZS</w:t>
        <w:br/>
        <w:t>7.1.    Zájezd na bowling - ZO ČZS</w:t>
        <w:br/>
        <w:t>21.1.  Sportovní ples v papučích i bez - sál pohostinství Hradčany -  SK</w:t>
        <w:br/>
        <w:t>27.1.  Výroční schůze ZO ČZS - sál pohostinství - ZO ČZS</w:t>
        <w:br/>
        <w:t>28.1.  Člověče, nezlob se pro děti - zasedací místnost OÚ - knihovna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nor :</w:t>
      </w:r>
    </w:p>
    <w:p>
      <w:pPr>
        <w:pStyle w:val="Normlnweb"/>
        <w:rPr>
          <w:color w:val="000000"/>
        </w:rPr>
      </w:pPr>
      <w:r>
        <w:rPr>
          <w:color w:val="000000"/>
        </w:rPr>
        <w:t>4.2.    Přednáška - sál pohostinství Hradčany - ZO ČZS</w:t>
        <w:br/>
        <w:t>4.2.    Turnaj v mariáši - herna šachistů č.p.26 - ŠK+STK</w:t>
        <w:br/>
        <w:t>5.2.   Turistická vycházka - ZO ČZS</w:t>
        <w:br/>
        <w:t>11.2. Ples SDH Hradčany - sál pohostinství Hradčany - SDH</w:t>
        <w:br/>
        <w:t>18.2. Masopust - vodění medvěda - SK a SDH</w:t>
        <w:br/>
        <w:t>19.2. Dětský karneval - sál pohostinství Hradčany - Centrum Ráj</w:t>
        <w:br/>
        <w:t>24.2. Turnaj v bowlingu - Přerov Trumf - ŠK+STK</w:t>
        <w:br/>
        <w:t>25.2. Zájezd na Ples SDH Kladníky - kulturní dům Kladníky - ZO ČZS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řezen :</w:t>
      </w:r>
    </w:p>
    <w:p>
      <w:pPr>
        <w:pStyle w:val="Normlnweb"/>
        <w:rPr>
          <w:color w:val="000000"/>
        </w:rPr>
      </w:pPr>
      <w:r>
        <w:rPr>
          <w:color w:val="000000"/>
        </w:rPr>
        <w:t>3.3. Naši chlapci v akci - přehlídka pomazánek, MDŽ, taneční zábava - sál pohostinství Hradčany - ZO ČZS</w:t>
        <w:br/>
        <w:t>17.3. Návštěva aquaparku v Hranicích nebo Val. Meziříčí - ŠK+STK</w:t>
        <w:br/>
        <w:t>18.3. Turistická vycházka - ZO ČZS</w:t>
        <w:br/>
        <w:t>24.3. Velikonoční tvoření - místo bude upřesněno - knihovna</w:t>
        <w:br/>
        <w:t>31.3. "Aby jaro mohlo přijít" - úklid obce Hradčany - Centrum Ráj, spolky, obec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ben:</w:t>
      </w:r>
    </w:p>
    <w:p>
      <w:pPr>
        <w:pStyle w:val="Normlnweb"/>
        <w:rPr>
          <w:color w:val="000000"/>
        </w:rPr>
      </w:pPr>
      <w:r>
        <w:rPr>
          <w:color w:val="000000"/>
        </w:rPr>
        <w:t>7.4.   Velikonoční turnaj šachy - sál pohostinství Hradčany - ŠK</w:t>
        <w:br/>
        <w:t>8.4.  Velikonoční turnaj stolní tenis - "Memoriál Františka Klesnila" - místo bude upřesněno - STK</w:t>
        <w:br/>
        <w:t>15.4. Turistická vycházka - ZO ČZS</w:t>
        <w:br/>
        <w:t>28.4. Zájezd na hasičskou pouť na Sv. Hostýn - SDH</w:t>
        <w:br/>
        <w:t>30.4. Pálení čarodějnic - Výletiště Hradčany - Obec Hradčany</w:t>
        <w:br/>
        <w:t>Zájezd na hasičskou pouť - Dub na Moravě - SDH, termín bude upřesněn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věten:</w:t>
      </w:r>
    </w:p>
    <w:p>
      <w:pPr>
        <w:pStyle w:val="Normlnweb"/>
        <w:rPr>
          <w:color w:val="000000"/>
        </w:rPr>
      </w:pPr>
      <w:r>
        <w:rPr>
          <w:color w:val="000000"/>
        </w:rPr>
        <w:t>12.5. Výroba dárečků ke dni matek - místo bude upřesněno - knihovna</w:t>
        <w:br/>
        <w:t>20.5. Zájezd na Baťův kanál - ZO ČZS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rven:</w:t>
      </w:r>
    </w:p>
    <w:p>
      <w:pPr>
        <w:pStyle w:val="Normlnweb"/>
        <w:rPr/>
      </w:pPr>
      <w:r>
        <w:rPr>
          <w:color w:val="000000"/>
        </w:rPr>
        <w:t>2.6.      Zabezpečení závodu kozích dechů - Nahošovice - SDH</w:t>
        <w:br/>
        <w:t>2.6.      Cyklovýlet do Kelče - délka trasy zhruba 50 km - ŠK+STK</w:t>
        <w:br/>
        <w:t>3.6.      Piknik  pro všechny věkové kategorie - Výhon - ZO ČZS</w:t>
        <w:br/>
        <w:t>9.6.     Předhodová zábava - výletiště Hradčany - SDH</w:t>
        <w:br/>
        <w:t>9.6.     Tvořivé dílničky na hodech - výletiště Hradčany - Centrum Ráj</w:t>
        <w:br/>
        <w:t>9.-10.6.  Hody- Fotbalový zápas „Svobodní - Ženatí“ - areál SK Hradčany - SK</w:t>
        <w:br/>
        <w:t>23.6.   Nohejbalový turnaj - víceúčelové hřiště Hradčany - SDH</w:t>
        <w:br/>
        <w:t>24.6.   Turistická vycházka - ZO ČZS</w:t>
        <w:br/>
        <w:t>29.6.   Táborák na zahájení prázdnin - fotbal "svobodnéxvdané" - areál SK - SK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rvenec:</w:t>
      </w:r>
    </w:p>
    <w:p>
      <w:pPr>
        <w:pStyle w:val="Normlnweb"/>
        <w:rPr/>
      </w:pPr>
      <w:r>
        <w:rPr>
          <w:color w:val="000000"/>
        </w:rPr>
        <w:t>14.7.   DISKO - areál Výletiště Hradčany - ŠK+STK</w:t>
        <w:br/>
        <w:t>21.7.   Netradiční soutěž v hasičském sportu - cvičiště SDH, areál SK - SDH</w:t>
        <w:br/>
        <w:t>22.7.   Turistická vycházka - Ramzová - ZO ČZS</w:t>
        <w:br/>
        <w:t>28.7.   Velký turnaj v malé kopané - fotbalové hřiště - SK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pen:</w:t>
      </w:r>
    </w:p>
    <w:p>
      <w:pPr>
        <w:pStyle w:val="Normlnweb"/>
        <w:rPr>
          <w:color w:val="000000"/>
        </w:rPr>
      </w:pPr>
      <w:r>
        <w:rPr>
          <w:color w:val="000000"/>
        </w:rPr>
        <w:t>4.8.    Dětský den - společenské odpoledne - výletiště Hradčany - SK</w:t>
        <w:br/>
        <w:t>20.-24.8. Prázdninové povyražení pro děti - výletiště a Sedlišťky - Centrum Ráj</w:t>
        <w:br/>
        <w:t>25.8.  Turnaj v nohejbalu pro místní i okolí - ŠK+STK (náhr. termín 6.9.)</w:t>
        <w:br/>
        <w:t>26.8.  Autobusový zájezd na Sv. Hostýn - ZO ČZS</w:t>
        <w:br/>
        <w:t>31.8.  Táborák na konci prázdnin - areál SK - SK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ří:</w:t>
      </w:r>
    </w:p>
    <w:p>
      <w:pPr>
        <w:pStyle w:val="Normlnweb"/>
        <w:rPr>
          <w:color w:val="000000"/>
        </w:rPr>
      </w:pPr>
      <w:r>
        <w:rPr>
          <w:color w:val="000000"/>
        </w:rPr>
        <w:t>14.9. Setkání seniorů - sál pohostinství Hradčany - Obec Hradčany</w:t>
      </w:r>
    </w:p>
    <w:p>
      <w:pPr>
        <w:pStyle w:val="Normlnweb"/>
        <w:rPr>
          <w:color w:val="000000"/>
        </w:rPr>
      </w:pPr>
      <w:r>
        <w:rPr>
          <w:color w:val="000000"/>
        </w:rPr>
        <w:t>15.9. Drakiáda - okolí Hradčan - Centrum Ráj </w:t>
      </w:r>
    </w:p>
    <w:p>
      <w:pPr>
        <w:pStyle w:val="Normlnweb"/>
        <w:rPr>
          <w:color w:val="000000"/>
        </w:rPr>
      </w:pPr>
      <w:r>
        <w:rPr>
          <w:color w:val="000000"/>
        </w:rPr>
        <w:t>22.9. Podzimní tvoření na výstavu zahrádkářů - knihovna</w:t>
      </w:r>
    </w:p>
    <w:p>
      <w:pPr>
        <w:pStyle w:val="Normlnweb"/>
        <w:rPr>
          <w:color w:val="000000"/>
        </w:rPr>
      </w:pPr>
      <w:r>
        <w:rPr>
          <w:color w:val="000000"/>
        </w:rPr>
        <w:t>27.9. Setkání jubilantů - zasedací místnost OÚ - Obec Hradčany</w:t>
      </w:r>
    </w:p>
    <w:p>
      <w:pPr>
        <w:pStyle w:val="Normlnweb"/>
        <w:rPr>
          <w:color w:val="000000"/>
        </w:rPr>
      </w:pPr>
      <w:r>
        <w:rPr>
          <w:color w:val="000000"/>
        </w:rPr>
        <w:t>28.9. Turistická vycházka na Helfštýn - ZO ČZS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íjen:</w:t>
      </w:r>
    </w:p>
    <w:p>
      <w:pPr>
        <w:pStyle w:val="Normlnweb"/>
        <w:rPr>
          <w:color w:val="000000"/>
        </w:rPr>
      </w:pPr>
      <w:r>
        <w:rPr>
          <w:color w:val="000000"/>
        </w:rPr>
        <w:t>3.10.     Večerní čtení v rámci celostátního Týdne knihoven - knihovna</w:t>
      </w:r>
    </w:p>
    <w:p>
      <w:pPr>
        <w:pStyle w:val="Normlnweb"/>
        <w:rPr>
          <w:color w:val="000000"/>
        </w:rPr>
      </w:pPr>
      <w:r>
        <w:rPr>
          <w:color w:val="000000"/>
        </w:rPr>
        <w:t>6.-7.10. Výstava ovoce a zeleniny - sál pohostinství Hradčany - ZO ČZS</w:t>
      </w:r>
    </w:p>
    <w:p>
      <w:pPr>
        <w:pStyle w:val="Normlnweb"/>
        <w:rPr>
          <w:color w:val="000000"/>
        </w:rPr>
      </w:pPr>
      <w:r>
        <w:rPr>
          <w:color w:val="000000"/>
        </w:rPr>
        <w:t>12.10.   Večer s cimbálovkou Primáš - sál pohostinství - Obec Hradčany</w:t>
      </w:r>
    </w:p>
    <w:p>
      <w:pPr>
        <w:pStyle w:val="Normlnweb"/>
        <w:rPr>
          <w:color w:val="000000"/>
        </w:rPr>
      </w:pPr>
      <w:r>
        <w:rPr>
          <w:color w:val="000000"/>
        </w:rPr>
        <w:t>20.10.   Zájezd Černá Hora - ZO ČZS</w:t>
      </w:r>
    </w:p>
    <w:p>
      <w:pPr>
        <w:pStyle w:val="Normlnweb"/>
        <w:rPr>
          <w:color w:val="000000"/>
        </w:rPr>
      </w:pPr>
      <w:r>
        <w:rPr>
          <w:color w:val="000000"/>
        </w:rPr>
        <w:t>27.10.   Masarykovy vatry - soutěž Hradčanský \soptík - areál výletiště Hradčany - SDH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opad:</w:t>
      </w:r>
    </w:p>
    <w:p>
      <w:pPr>
        <w:pStyle w:val="Normlnweb"/>
        <w:rPr>
          <w:color w:val="000000"/>
        </w:rPr>
      </w:pPr>
      <w:r>
        <w:rPr>
          <w:color w:val="000000"/>
        </w:rPr>
        <w:t>3.11.   Turnaj v pexesu - zasedací místnost OÚ - knihovna</w:t>
      </w:r>
    </w:p>
    <w:p>
      <w:pPr>
        <w:pStyle w:val="Normlnweb"/>
        <w:rPr>
          <w:color w:val="000000"/>
        </w:rPr>
      </w:pPr>
      <w:r>
        <w:rPr>
          <w:color w:val="000000"/>
        </w:rPr>
        <w:t>3.11.    Helloweenská párty - sál pohostinství - SDH</w:t>
      </w:r>
    </w:p>
    <w:p>
      <w:pPr>
        <w:pStyle w:val="Normlnweb"/>
        <w:rPr>
          <w:color w:val="000000"/>
        </w:rPr>
      </w:pPr>
      <w:r>
        <w:rPr>
          <w:color w:val="000000"/>
        </w:rPr>
        <w:t>4.11.    Vycházka za pokladem - okolí Hradčan - ZO ČZS</w:t>
      </w:r>
    </w:p>
    <w:p>
      <w:pPr>
        <w:pStyle w:val="Normlnweb"/>
        <w:rPr>
          <w:color w:val="000000"/>
        </w:rPr>
      </w:pPr>
      <w:r>
        <w:rPr>
          <w:color w:val="000000"/>
        </w:rPr>
        <w:t>24.11. Adventní čas - výroba vánočních dekorací - knihovna</w:t>
      </w:r>
    </w:p>
    <w:p>
      <w:pPr>
        <w:pStyle w:val="Normlnweb"/>
        <w:rPr>
          <w:color w:val="000000"/>
        </w:rPr>
      </w:pPr>
      <w:r>
        <w:rPr>
          <w:color w:val="000000"/>
        </w:rPr>
        <w:t>27.11. Turnaj v bowlingu - Přerov Trumf - ŠK+STK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nec:</w:t>
      </w:r>
    </w:p>
    <w:p>
      <w:pPr>
        <w:pStyle w:val="Normlnweb"/>
        <w:rPr>
          <w:color w:val="000000"/>
        </w:rPr>
      </w:pPr>
      <w:r>
        <w:rPr>
          <w:color w:val="000000"/>
        </w:rPr>
        <w:t>15.12.    Mikulášské "Člověče, nezlob se" pro dospělé - sál pohostinství - Obec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1.12.    Slavnostní rozsvěcení vánočního stromu - </w:t>
      </w:r>
      <w:r>
        <w:rPr>
          <w:rStyle w:val="StrongEmphasis"/>
          <w:color w:val="000000"/>
          <w:u w:val="single"/>
        </w:rPr>
        <w:t>ZMĚNA TERMÍNU! </w:t>
      </w:r>
    </w:p>
    <w:p>
      <w:pPr>
        <w:pStyle w:val="Normlnweb"/>
        <w:rPr>
          <w:color w:val="000000"/>
        </w:rPr>
      </w:pPr>
      <w:r>
        <w:rPr>
          <w:color w:val="000000"/>
        </w:rPr>
        <w:t>7.-8.12. Tradiční zabíjačka - areál výletiště Hradčany - ZO ČZS</w:t>
      </w:r>
    </w:p>
    <w:p>
      <w:pPr>
        <w:pStyle w:val="Normlnweb"/>
        <w:rPr>
          <w:color w:val="000000"/>
        </w:rPr>
      </w:pPr>
      <w:r>
        <w:rPr>
          <w:color w:val="000000"/>
        </w:rPr>
        <w:t>8.12.     Vánoční šachový turnaj - sál pohostinství Hradčany - ŠK</w:t>
      </w:r>
    </w:p>
    <w:p>
      <w:pPr>
        <w:pStyle w:val="Normlnweb"/>
        <w:rPr>
          <w:color w:val="000000"/>
        </w:rPr>
      </w:pPr>
      <w:r>
        <w:rPr>
          <w:color w:val="000000"/>
        </w:rPr>
        <w:t>22.12.  Vánoce pro zvířátka v lese - okolí Hradčan - Centrum Ráj</w:t>
      </w:r>
    </w:p>
    <w:p>
      <w:pPr>
        <w:pStyle w:val="Normlnweb"/>
        <w:rPr>
          <w:color w:val="000000"/>
        </w:rPr>
      </w:pPr>
      <w:r>
        <w:rPr>
          <w:color w:val="000000"/>
        </w:rPr>
        <w:t>24.12.  Štědrodenní setkání občanů u kaple - Obec Hradčany, Centrum Ráj</w:t>
      </w:r>
    </w:p>
    <w:p>
      <w:pPr>
        <w:pStyle w:val="Normlnweb"/>
        <w:rPr>
          <w:color w:val="000000"/>
        </w:rPr>
      </w:pPr>
      <w:r>
        <w:rPr>
          <w:color w:val="000000"/>
        </w:rPr>
        <w:t>26.12.   Štěpánská turistická vycházka - ZO ČZS</w:t>
      </w:r>
    </w:p>
    <w:p>
      <w:pPr>
        <w:pStyle w:val="Normlnweb"/>
        <w:rPr>
          <w:color w:val="000000"/>
        </w:rPr>
      </w:pPr>
      <w:r>
        <w:rPr>
          <w:color w:val="000000"/>
        </w:rPr>
        <w:t>28.12.   Vánoční stolně-tenisový turnaj - herna stolního tenisu č.p. 26 - STK</w:t>
      </w:r>
    </w:p>
    <w:p>
      <w:pPr>
        <w:pStyle w:val="Normlnweb"/>
        <w:rPr>
          <w:color w:val="000000"/>
        </w:rPr>
      </w:pPr>
      <w:r>
        <w:rPr>
          <w:color w:val="000000"/>
        </w:rPr>
        <w:t>29.12.   Turnaj šachy - herna šachistů č.p. 26 - ŠK</w:t>
      </w:r>
    </w:p>
    <w:p>
      <w:pPr>
        <w:pStyle w:val="Normlnweb"/>
        <w:rPr>
          <w:color w:val="000000"/>
        </w:rPr>
      </w:pPr>
      <w:r>
        <w:rPr>
          <w:color w:val="000000"/>
        </w:rPr>
        <w:t>30.12.   Výroční Valná hromada SDH Hradčany - sál pohostinství - SDH</w:t>
      </w:r>
    </w:p>
    <w:p>
      <w:pPr>
        <w:pStyle w:val="Normlnweb"/>
        <w:rPr>
          <w:color w:val="000000"/>
        </w:rPr>
      </w:pPr>
      <w:r>
        <w:rPr>
          <w:color w:val="000000"/>
        </w:rPr>
        <w:t>31.12.   Silvestrovská vycházka do Dřevohostického lesa k obecní chatě městečka Dřevohostice - ZO ČZS</w:t>
      </w:r>
    </w:p>
    <w:p>
      <w:pPr>
        <w:pStyle w:val="Normlnweb"/>
        <w:rPr>
          <w:color w:val="000000"/>
        </w:rPr>
      </w:pPr>
      <w:r>
        <w:rPr>
          <w:color w:val="000000"/>
        </w:rPr>
        <w:t>31.12.    Silvestrovské posezení - výletiště Hradčany - ZO ČZS</w:t>
      </w:r>
    </w:p>
    <w:p>
      <w:pPr>
        <w:pStyle w:val="Normlnweb"/>
        <w:rPr>
          <w:color w:val="000000"/>
        </w:rPr>
      </w:pPr>
      <w:r>
        <w:rPr>
          <w:color w:val="000000"/>
        </w:rPr>
        <w:t>31.12.     Vítání Nového roku 2013 - náves Hradčany - ŠK+STK</w:t>
      </w:r>
    </w:p>
    <w:p>
      <w:pPr>
        <w:pStyle w:val="Normlnweb"/>
        <w:rPr>
          <w:color w:val="000000"/>
        </w:rPr>
      </w:pPr>
      <w:r>
        <w:rPr>
          <w:color w:val="000000"/>
        </w:rPr>
        <w:t>1.1.2013 - Novoroční vycházka okolo Hradčan - ZO ČZ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34:00Z</dcterms:created>
  <dc:creator>zakovska</dc:creator>
  <dc:description/>
  <cp:keywords/>
  <dc:language>en-US</dc:language>
  <cp:lastModifiedBy>zakovska</cp:lastModifiedBy>
  <dcterms:modified xsi:type="dcterms:W3CDTF">2013-01-04T15:35:00Z</dcterms:modified>
  <cp:revision>1</cp:revision>
  <dc:subject/>
  <dc:title>Plán akcí 2012</dc:title>
</cp:coreProperties>
</file>