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Jednací řád zastupitelstva obce Hradč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souladu se zákonem č. 128/2000 Sb., o obcích, ve znění pozdějších změn a dodatků, vydává zastupitelstvo obce Hradčany tento jednací řá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ací řád zastupitelstva obce ( dále jen ZO ), upravuje; - </w:t>
      </w:r>
      <w:r>
        <w:rPr>
          <w:rFonts w:cs="Arial" w:ascii="Arial" w:hAnsi="Arial"/>
          <w:b/>
          <w:bCs/>
        </w:rPr>
        <w:t>přípravu, svolání a účast na zasedání, program, procedurální záležitosti, průběh a jednání zasedání, hlasování, kontrolu plnění usnesení a informování veřejnost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prava zasedání zastupitelstva ob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Zasedání ZO je veřejné. Informace o době, místě a navrženém programu zasedání zveřejní Obecní úřad na úřední desku alespoň 7 dní předem a vyhlášením v místním rozhla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Zasedání ZO připravuje starosta obce, př. v součinnosti s místostarostou, přičemž stanoví zejména dobu, místo konání a navržený prog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- Členové ZO mohou předkládat své návrhy na zařazení k projednávání starostovi písemně, nebo přímo na zasedání osobně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olání zastupitelstva ob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 - ZO se schází podle </w:t>
      </w:r>
      <w:r>
        <w:rPr>
          <w:rFonts w:cs="Arial" w:ascii="Arial" w:hAnsi="Arial"/>
          <w:b/>
          <w:bCs/>
        </w:rPr>
        <w:t xml:space="preserve">schváleného plánu zasedání, případně </w:t>
      </w:r>
      <w:r>
        <w:rPr>
          <w:rFonts w:cs="Arial" w:ascii="Arial" w:hAnsi="Arial"/>
        </w:rPr>
        <w:t xml:space="preserve">podle potřeby, nejméně však jedenkrát za tři měsíce. Zasedání ZO svolává starosta nejpozději 5 dnů před tímto zasedán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Toto ustanovení neplatí v případě konání naléhavého mimořádného zasedání ZO, nebo svolání neveřejné pracovní porady k předjednání složitějších problémů, př. vyjasnění některých stanovisek. Tyto neveřejné pracovní porady nemají rozhodovací pravomo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Požádá-li o svolání zasedání ZO alespoň jedna třetina členů zastupitelstva obce, nebo hejtman krajského úřadu, starosta je povinen zasedání svolat nejpozději do 21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- Starosta může k účasti na zasedání zastupitelstva obce předvolat ty občany, nebo právnické osoby, kterých se projednávaný bod zasedání dotýk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 členů zastupitelstva obce na zased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Členové ZO jsou povinni zúčastnit se každého zasedání. V opačném případě jsou povinni svou neúčast na připravovaném zasedání sdělit starosto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Účast na zasedání potvrzují členové ZO svým podpisem do prezenční list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zasedání zastupitelstva ob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Program zasedání navrhuje s ohledem k důležitosti obecních záležitostí star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Na zasedání ZO je jednáno o věcech, které jsou uvedeny v programu zasedání a dále o navržených věcech, s jejichž projednáváním vysloví ZO souhlas hlasová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Starosta sděluje návrh programu zasedání při jeho zahájení; o doplnění programu, námitkách a připomínkách rozhoduje ZO hlasování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ální záležitos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O průběhu každého, i mimořádného zasedání ZO je pořizován zápis a usnesení. Z pracovní porady se pořizuje pouze informativní zápis s nejdůležitějšími daty o době konání, účasti členů ZO a projednávané v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Zápis a usnesení ze zasedání ZO musejí být vyhotoveny do 10 dnů od zase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Zápis z jednání ZO obsahuje obvykle:</w:t>
      </w:r>
    </w:p>
    <w:p>
      <w:pPr>
        <w:pStyle w:val="Normal"/>
        <w:jc w:val="both"/>
        <w:rPr/>
      </w:pPr>
      <w:r>
        <w:rPr>
          <w:rFonts w:cs="Arial" w:ascii="Arial" w:hAnsi="Arial"/>
        </w:rPr>
        <w:t>a - pořadové číslo, rok a datum konání zasedá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- jména přítomných, omluvených i neomluvených členů Z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- program zasedá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 - průběh rozpravy se jmény vystupujících k jednotlivým bodům program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- podané návrhy, připomínky a náměty se jmény navrhovatel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 - výsledky hlasování k jednotlivým bodům progra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- Zápis který je uložen k nahlédnutí na OÚ podepisuje starosta a určení ověřovat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- Usnesení je součástí zápisu. Obsahuje pořadové číslo, rok a datum shodné se zápis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- Usnesení vychází zásadně z konečných závěrů a výsledků zasedání s přijatými závěry, zvláště s rozhodnutím o schválení či zamítnutí projednávaného bodu programu, uložených úkolech členům ZO s termíny jejich plnění a osobní zodpověd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- Usnesení podepisuje starosta s místostarostou obce, případně jiným členem 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ůběh a jednání zasedání zastupitelstva ob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Zasedání ZO řídí zpravidla starosta obce. Před zahájením zasedání se doporučuje všem členům ZO vypnutí mobilních telefonů.</w:t>
      </w:r>
    </w:p>
    <w:p>
      <w:pPr>
        <w:pStyle w:val="Normal"/>
        <w:jc w:val="both"/>
        <w:rPr/>
      </w:pPr>
      <w:r>
        <w:rPr>
          <w:rFonts w:cs="Arial" w:ascii="Arial" w:hAnsi="Arial"/>
        </w:rPr>
        <w:t>2 - ZO je schopné se usnášet, je-li přítomna nadpoloviční většina všech jeho čle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Není-li při zahájení přítomná nadpoloviční většina všech jeho členů, starosta zasedání ukončí a do 14 dnů svolá nové zase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- V zahajovací části zasedání ZO schvaluje navržený program zasedání, případně hlasuje o doplnění dalších navržených bodů programu, nebo o jejich zařazení na další zased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- Starosta určuje dva ověřovatele zápisu z přítomných členů 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- Starosta řídí, zjišťuje a vyhlašuje výsledek hlasování k projednávaným bodům programu, přerušuje a ukončuje zasedání a dbá, aby zasedání mělo věcný a pracovní průbě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- Do rozpravy se přihlašuje účastník zvednutím ru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- Starosta vystupuje k jednotlivým bodům navrženého programu s úvodním komentářem, k dodatečně navrženým a schváleným bodům programu jejich navrhovatel. Po vystoupení následuje k projednávanému bodu rozpr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- Přednost vyjádřit se v rozpravě mají nejprve členové ZO, teprve pak ostatní účastníci zased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- Nikdo nesmí rušit účastníka rozpravy kterému bylo uděleno slovo, při jeho projevu, zvláště připomínkami, nevhodným komentářem, přerušováním jeho řeči, případně diskusí s jiným členem ZO, nebo jiným účastníkem jedn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- Každý člen ZO má právo vznášet dotazy, připomínky a náměty a k projednávaným bodům programu požadovat vysvětlení. Pokud není možné odpovědět ihned, starosta, nebo ten, koho se dotaz týká, podá vysvětlení na nejbližším zasedání Z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 zastupitelstva ob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Existují dva základní způsoby hlasování - tajné a veřej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O závažných, složitých, zvláště finančních, majetkoprávních a personálních záležitostech se rozhoduje tajným hlasová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 O jiných běžných záležitostech, nebo o otázkách s vysokou pravděpodobností shodného názoru se hlasuje veřejně, zdvižením ru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- Každý člen ZO může kdykoliv navrhnout odlišný způsob hlasování. O navrženém způsobu hlasování k jednotlivým bodům programu rozhoduje zastupitelstvo ob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- Hlasování k projednávanému bodu programu se uskuteční ihned po skončení rozpr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- Pokud je předložen pozměňovací návrh nebo protinávrh členem ZO, je hlasováno nejprve o těchto změnách, dále pak o konečném znění rozhodnu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- K platnému usnesení, rozhodnutí, nebo volbě, je třeba souhlasu nadpoloviční většiny všech členů 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- Členové ZO hlasují formou „pro návrh“, „proti návrhu“, nebo „zdržuji se hlasová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 plnění usnes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Starosta provádí průběžnou kontrolu plnění usnesení a informuje zastupitelstvo na zasedáních o plnění podle stanovených úko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Kontrolní výbor provádí kontrolu plnění usnesení čtyřikrát do roka a poznatky o provedené kontrole plnění usnesení jsou součástí jejího zá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ování veřejnos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Zápis z jednání ZO je nutno vyhotovit do 10 dnů po skončení zased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Zápis bude vyvěšen na úředních deskách Obecního úřadu, které jsou umístěné u zpevněné plochy vedle Hradčanského hostince, a to do 2 dnů po termínu stanoveném k jeho vyhotovení a to nejméně po dobu 15 dnů, s označením data jeho vyvěšení a sejmu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jednací řád schválilo zastupitelstvo obce Hradčany nadpoloviční většinou všech členů na svém 6. zasedání dne 12.12.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rušuje se : Jednací řád ZO ze dne 17.11.200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                                                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Martina Žákovská                                                                     Ondrej Kolib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místostarostka obce                                                                  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0:00Z</dcterms:created>
  <dc:creator/>
  <dc:description/>
  <cp:keywords/>
  <dc:language>en-US</dc:language>
  <cp:lastModifiedBy>Starosta</cp:lastModifiedBy>
  <dcterms:modified xsi:type="dcterms:W3CDTF">2012-02-15T16:32:00Z</dcterms:modified>
  <cp:revision>2</cp:revision>
  <dc:subject/>
  <dc:title/>
</cp:coreProperties>
</file>